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 сентября 2023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974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№ 534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                 о проведении капитального ремонта общего имущества в многоквартирных домах, расположенных на территории МО Сертолово, в связи с отсутствием решения собственников помещений в многоквартирных домах о проведении капитального ремонта общего имущества на 2024 год, администрация                    МО Сертолов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му постановлением Правительства Ленинградской области от 29.07.2023 № 534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твердить возможность изменения стоимости работ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 Могильникова и/или главного специалиста комитета жилищно-коммунального хозяйства администрации МО Сертолово Свеженцева С.М. от имени администрации МО Сертолово участвовать в приемке выполненных работ по капитальному ремонту и подписывать соответствующие акты, до полного завершения работ, указанных в Приложении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настоящего постановления оставляю                         за собой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19 сентября 2023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974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3402"/>
        <w:gridCol w:w="1701"/>
        <w:gridCol w:w="836"/>
        <w:gridCol w:w="2347"/>
        <w:gridCol w:w="30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1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район Черная Речка, д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внутридомовых инженерных систем холодного водоснабжения, установка коллективных (общедомовых) приборов учета потребления ресурсов холодной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2025 г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35 641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внутридомовых инженерных систем водоот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946 721,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 642,5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Заречная, д.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подвальных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2025 г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 055 643,1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6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 590,7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арина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внутридомовых инженерных систем холод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2025 г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9 987,5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473,7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арковая,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внутридомовых инженерных систем электр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2025 г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313 807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подвальных помещ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706 240,0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0 829,0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Школьная, д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внутридомовых инженерных систем электр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-2025 г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972 558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9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 212,74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12">
    <w:name w:val="f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12u">
    <w:name w:val="f12u"/>
    <w:qFormat/>
    <w:rPr>
      <w:rFonts w:ascii="Times New Roman;Times New Roman" w:hAnsi="Times New Roman;Times New Roman" w:cs="Times New Roman;Times New Roman"/>
      <w:sz w:val="24"/>
      <w:szCs w:val="24"/>
      <w:u w:val="single"/>
    </w:rPr>
  </w:style>
  <w:style w:type="character" w:styleId="F14">
    <w:name w:val="f14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8:00Z</dcterms:created>
  <dc:creator>RePack by Diakov</dc:creator>
  <dc:description/>
  <cp:keywords/>
  <dc:language>en-US</dc:language>
  <cp:lastModifiedBy>1</cp:lastModifiedBy>
  <cp:lastPrinted>2023-08-30T12:11:00Z</cp:lastPrinted>
  <dcterms:modified xsi:type="dcterms:W3CDTF">2023-09-20T11:59:00Z</dcterms:modified>
  <cp:revision>4</cp:revision>
  <dc:subject/>
  <dc:title/>
</cp:coreProperties>
</file>